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1066-2201/2024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>УИД:</w:t>
      </w:r>
      <w:r>
        <w:rPr/>
        <w:t xml:space="preserve"> </w:t>
      </w:r>
      <w:r>
        <w:rPr>
          <w:sz w:val="28"/>
        </w:rPr>
        <w:t>86MS0022-01-2024-005212-70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 июля 2024 года</w:t>
        <w:tab/>
        <w:t xml:space="preserve">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-Югры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3 статьи 12.12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*, * года рождения, уроженца *, зарегистрированного и проживающего по адресу: *, *, 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25.06.2024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. на ул. Ленина, проспект Нефтяников г. Нягани К*</w:t>
      </w:r>
      <w:r>
        <w:rPr>
          <w:sz w:val="28"/>
          <w:szCs w:val="28"/>
        </w:rPr>
        <w:t>, управляя транспортным средством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 xml:space="preserve">осуществил проезд </w:t>
      </w:r>
      <w:r>
        <w:rPr>
          <w:sz w:val="28"/>
          <w:szCs w:val="28"/>
          <w:lang w:val="ru-RU"/>
        </w:rPr>
        <w:t xml:space="preserve">через регулирующий перекресток </w:t>
      </w:r>
      <w:r>
        <w:rPr>
          <w:sz w:val="28"/>
          <w:szCs w:val="28"/>
        </w:rPr>
        <w:t>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 тем самым нарушил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.2 </w:t>
      </w:r>
      <w:r>
        <w:rPr>
          <w:sz w:val="28"/>
          <w:szCs w:val="28"/>
        </w:rPr>
        <w:t>Правил дорожного движения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К*</w:t>
      </w:r>
      <w:r>
        <w:rPr>
          <w:sz w:val="28"/>
          <w:szCs w:val="28"/>
        </w:rPr>
        <w:t xml:space="preserve"> в ходе рассмотрения дела правом на защиту не воспользовал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ну признал полностью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ыслушав К*, и</w:t>
      </w:r>
      <w:r>
        <w:rPr>
          <w:sz w:val="28"/>
          <w:szCs w:val="28"/>
        </w:rPr>
        <w:t>зучив материалы дела,</w:t>
      </w:r>
      <w:r>
        <w:rPr>
          <w:sz w:val="28"/>
          <w:szCs w:val="28"/>
          <w:lang w:val="ru-RU"/>
        </w:rPr>
        <w:t xml:space="preserve"> просмотрев видеозапись,</w:t>
      </w:r>
      <w:r>
        <w:rPr>
          <w:sz w:val="28"/>
          <w:szCs w:val="28"/>
        </w:rPr>
        <w:t xml:space="preserve">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.1 ст.12.12 КоАП РФ, проезд на запрещающий сигнал светофора или на запрещающий жест регулировщика, за исключением случаев, предусмотренных ч.1 ст.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3 ст.12.12 КоАП РФ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сигнал разрешает движение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сигнал, в том числе мигающий, запрещает движение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ак следует из пункта 6.13 вышеуказанных Правил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а при ее отсутств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ребования Правил дорожного движения Российской Федерации были К* нарушены, что подтверждается материалами дела, в том числе видеозаписью момента совершения административного правонаруш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К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№551952 от 25.06.2024, в котором указаны место, время и обстоятельства совершенного К*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К*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20003134849 от 25.12.2023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  <w:lang w:val="ru-RU"/>
        </w:rPr>
        <w:t>К*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05.01.2024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видеозаписью, на которой зафиксирован факт правонарушения К*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 на К*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К*</w:t>
      </w:r>
      <w:r>
        <w:rPr>
          <w:sz w:val="28"/>
          <w:szCs w:val="28"/>
        </w:rPr>
        <w:t xml:space="preserve"> мировой судья квалифицирует по част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12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как </w:t>
      </w:r>
      <w:r>
        <w:rPr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ст. 12.12 КоАП РФ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карточки с ВУ </w:t>
      </w:r>
      <w:r>
        <w:rPr>
          <w:sz w:val="28"/>
          <w:szCs w:val="28"/>
          <w:lang w:val="ru-RU"/>
        </w:rPr>
        <w:t xml:space="preserve">К* </w:t>
      </w:r>
      <w:r>
        <w:rPr>
          <w:sz w:val="28"/>
          <w:szCs w:val="28"/>
        </w:rPr>
        <w:t xml:space="preserve">имеет право управления транспортными средствами категории В, В1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 xml:space="preserve">М, водительское удостоверение действительно до </w:t>
      </w:r>
      <w:r>
        <w:rPr>
          <w:sz w:val="28"/>
          <w:szCs w:val="28"/>
          <w:lang w:val="ru-RU"/>
        </w:rPr>
        <w:t>28.07.2030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*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полагает необходимым назначить К* административное наказание в виде административного штраф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*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405500043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 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Р.Р. Изюмц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